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– Generalforsamling – Beboerrepræsentationen i Barfoeds Gård 23. mart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vær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Nordstrøm  - Barfoeds vej 4</w:t>
      </w:r>
    </w:p>
    <w:p>
      <w:pPr>
        <w:pStyle w:val="Normal"/>
        <w:rPr/>
      </w:pPr>
      <w:r>
        <w:rPr/>
        <w:t>Jan Jensen Wilkensvej 32</w:t>
      </w:r>
    </w:p>
    <w:p>
      <w:pPr>
        <w:pStyle w:val="Normal"/>
        <w:rPr/>
      </w:pPr>
      <w:r>
        <w:rPr/>
        <w:t>Morten Will Wilkensvej 32</w:t>
      </w:r>
    </w:p>
    <w:p>
      <w:pPr>
        <w:pStyle w:val="Normal"/>
        <w:rPr/>
      </w:pPr>
      <w:r>
        <w:rPr/>
        <w:t>Louise Frederiksen Wilkensvej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æsentanter for Privatbo og ejendomskontoret</w:t>
      </w:r>
    </w:p>
    <w:p>
      <w:pPr>
        <w:pStyle w:val="Normal"/>
        <w:rPr/>
      </w:pPr>
      <w:r>
        <w:rPr/>
        <w:t>Ejendomsmester Kim Lund</w:t>
      </w:r>
    </w:p>
    <w:p>
      <w:pPr>
        <w:pStyle w:val="Normal"/>
        <w:rPr/>
      </w:pPr>
      <w:r>
        <w:rPr/>
        <w:t>Ejendomsinspektør Michael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kt. 1 - Valg af dirigent  - Lars Barfoedsvej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2 - Valg af referent – Morten Wilkensvej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kt 3 – Beretning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etning fo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ndforbru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gen øget vandforbrug, vandtrykket opleves stabilt, efter hvad beborer  </w:t>
        <w:tab/>
        <w:tab/>
        <w:tab/>
        <w:tab/>
        <w:t>repræsentationen er blevet forta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l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  <w:tab/>
        <w:t>Ligger på det forventede nive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tegru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Der var et enkelt bilag i regnskabet der skulle afklares. Gruppens budget for 2017 </w:t>
        <w:tab/>
        <w:tab/>
        <w:t>er sendt til Privatbo og afventer godkend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kendelse af regnsk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reløbigt godkendt. Afsluttes endeligt på førstkommende bestyrelsesmø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g af beboerrepræs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ormand: </w:t>
        <w:tab/>
        <w:t>Jan Jensen  Wilkensvej 32 1 th</w:t>
      </w:r>
    </w:p>
    <w:p>
      <w:pPr>
        <w:pStyle w:val="Normal"/>
        <w:rPr/>
      </w:pPr>
      <w:r>
        <w:rPr/>
        <w:tab/>
        <w:tab/>
        <w:t>Kasser:</w:t>
        <w:tab/>
        <w:t>Lars  C T Barfoedsvej  4 2 tv</w:t>
      </w:r>
    </w:p>
    <w:p>
      <w:pPr>
        <w:pStyle w:val="Normal"/>
        <w:rPr/>
      </w:pPr>
      <w:r>
        <w:rPr/>
        <w:tab/>
        <w:tab/>
        <w:t>Repræsentant: Jasser Schou  C T Barfoedsvej 2 1 tv</w:t>
      </w:r>
    </w:p>
    <w:p>
      <w:pPr>
        <w:pStyle w:val="Normal"/>
        <w:rPr/>
      </w:pPr>
      <w:r>
        <w:rPr/>
        <w:tab/>
        <w:tab/>
        <w:t>Repræsentant: MortenWill  Wilkensvej  32 4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kommende fors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5 stk.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ab/>
        <w:t xml:space="preserve">Der spørges ind til Privatbos repræsentant om det forventes at gøres brug af § 5 stk. 2   </w:t>
        <w:tab/>
        <w:tab/>
        <w:t xml:space="preserve">i Barfoeds Gård. Der svares af i de ejendomme det bliver brugt er det på baggrund af </w:t>
        <w:tab/>
        <w:tab/>
        <w:t xml:space="preserve">bestemmelser om for hvor meget der skal være lavet forbedringer for inden for en </w:t>
        <w:tab/>
        <w:tab/>
        <w:t xml:space="preserve">tidsperiode for at §5 stk. 2 kan anvendes. Der har ikke været anvendt §5, skt. 2 i </w:t>
        <w:tab/>
        <w:tab/>
        <w:tab/>
        <w:t>Barfoeds gå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mleje: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 xml:space="preserve">Der bliver spurgt ind til regler for fremle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følgning på gårdvandringe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lle forbedringer udført, undtagen maling af sk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kelry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r efterspørges end bedre markering en gule strips. Evt. med advisering i </w:t>
        <w:tab/>
        <w:tab/>
        <w:tab/>
        <w:t>postkass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28:00Z</dcterms:created>
  <dc:creator>Morten Bøgeskov Will</dc:creator>
  <dc:description/>
  <cp:keywords/>
  <dc:language>en-US</dc:language>
  <cp:lastModifiedBy>BFG</cp:lastModifiedBy>
  <dcterms:modified xsi:type="dcterms:W3CDTF">2002-01-03T23:02:00Z</dcterms:modified>
  <cp:revision>2</cp:revision>
  <dc:subject/>
  <dc:title/>
</cp:coreProperties>
</file>